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200</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NAMED ALLEY LOCATED BETWEEN THE 1400 BLOCKS OF SOUTH KELLEY STREET AND SOUTH LYERLY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n unnamed alley located between the 1400 blocks of South Kelley Street and South Lyerly Street more particularly described below and as shown on the map attached hereto and made a part hereof by reference:</w:t>
      </w:r>
    </w:p>
    <w:p>
      <w:pPr>
        <w:pStyle w:val="BodyTextIndent2"/>
        <w:ind w:left="1440" w:right="1440" w:hanging="0"/>
        <w:jc w:val="both"/>
        <w:rPr/>
      </w:pPr>
      <w:r>
        <w:rPr/>
        <w:t>An unnamed alley located between the 1400 blocks of South Kelley Street and South Lyerly Street.  Abandonment of a 10 foot wide alley beginning on the east line of the 1400 block of South Kelley Street and extending some 400 feet to the west line of South Lyerly Street.  Said alley separates Lots 1 thru 8 from Lots 9 thru 16, Block 6, Eden Park Addition, Plat Book 3, Page 4, ROHC.   Tax Map 156C-N-001 thru 008 and 023 thru 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closure and abandonment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BellSouth Telecommunications, Inc. and the City of Chattanooga to retain an easement for the full width and length of the al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anuary 7,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anuary 13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06:00Z</dcterms:created>
  <dc:creator>manis</dc:creator>
  <dc:description/>
  <dc:language>en-US</dc:language>
  <cp:lastModifiedBy>manis</cp:lastModifiedBy>
  <cp:lastPrinted>2002-12-05T08:24:00Z</cp:lastPrinted>
  <dcterms:modified xsi:type="dcterms:W3CDTF">2003-01-27T20:06:00Z</dcterms:modified>
  <cp:revision>2</cp:revision>
  <dc:subject/>
  <dc:title/>
</cp:coreProperties>
</file>